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i/>
          <w:sz w:val="36"/>
          <w:szCs w:val="36"/>
          <w:lang w:val="en-US"/>
        </w:rPr>
        <w:t xml:space="preserve">                  </w:t>
      </w:r>
      <w:r>
        <w:rPr>
          <w:rFonts w:cs="Times New Roman" w:ascii="Times New Roman" w:hAnsi="Times New Roman"/>
          <w:b/>
          <w:i/>
          <w:sz w:val="36"/>
          <w:szCs w:val="36"/>
        </w:rPr>
        <w:t>Артикуляционная гимнаст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нужна артикуляционная гимнастик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артикуляционных упражнений полезно в любом возрасте, так как четка артикуляция – основа хорошей дикции. Артикуляционные упражнения для детей с нарушениями звукопроизношения – необходимость. Они подготавливают артикуляционный аппарат ребенка к постановке звуков (это задача логопеда). Четкие ощущения от органов артикуляционного аппарата – основа для овладения навыком письма. 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ы родителям. Как проводить артикуляционную гимнастик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ртикуляционная гимнастика обязательно должна проводиться систематично, в противном случае новый навык не закрепиться. Желательно заниматься 2 раза в день (лучше, чтобы после последнего приема пищи прошло не менее 1 часа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процессе выполнения необходимо следить за качеством выполнения движений, снижение качества – признак переутомления, лучше этого не допуска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ртикуляционные упражнения необходимо выполнять перед зеркалом. Размер зеркала должен быть таким, чтобы ребенок видел в нем себя и взрослог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 начале занятий упражнения нужно выполнять в медленном темп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ежде чем начать занятия, лучше познакомить ребенка с названиями артикуляционных органов. Такое знакомство лучше провести в форме сказки. В результате ребенок должен усвоить названия органов: зубы, нижняя и верхняя губа, нёбо, язы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се упражнения должны выполняться точно и плавно, иначе артикуляционная гимнастика не имеет смысл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ажно сформировать у ребенка мотивацию к занятиям артикуляционной гимнастикой, ни в коем случае нельзя заставлять детей выполнять эти упражнения, однако необходимо постоянно стимулировать. Например, рассказать ребенку, что герой любимого мультфильма только  покажет ребенку новую серию только в том случае, если ребенок выполнит упражнения. Если у ребенка долго не получалось выполнить то или иное упражнение и вот, наконец, получилось, можно купить торт и отпраздновать это событие. </w:t>
      </w:r>
    </w:p>
    <w:p>
      <w:pPr>
        <w:pStyle w:val="Normal"/>
        <w:rPr/>
      </w:pPr>
      <w:r>
        <w:rPr/>
        <w:t xml:space="preserve">Артикуляционная гимнастика для свистящих звуков (С, Сь, З, Зь, Ц). 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5"/>
      </w:tblGrid>
      <w:tr>
        <w:trPr/>
        <w:tc>
          <w:tcPr>
            <w:tcW w:w="93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1. «Улыбка – Трубочка» (развитие подвижности губ, формирование уклада губ, необходимого для многих звуков русской речи).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Описание: Поставить верхние зубы на нижние, растянуть губы в улыбке, показав все зубы, удерживать улыбку 3 – 5 секунд, вытянуть губы вперед трубочкой, удерживать губы в таком положении  3 – 5 секунд. Выполнять переключения с одной позиции на другую 5 – 7 раз.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Внимание: Следить, чтобы в процессе переключения зубы не размыкались и не сдвигались. 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3. «Лопаточка» (расслабление мышц языка, удерживание языка широким, распластанным)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Описание: Рот открыт, язык спокойно положить на нижнюю губу, удерживать его широким на нижней губе 3-7 сек.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Внимание: нижнюю губу не следует подворачивать и натягивать на нижние зубы. Язык должен быть широким, края его касаются уголков рта. Губы не растягивать в улыбку слишком широко, чтобы не было избыточного напряжения. 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 xml:space="preserve">Язычок наш как лопатка - </w:t>
              <w:br/>
              <w:t xml:space="preserve">Очень ровный, очень гладкий. </w:t>
              <w:br/>
              <w:t xml:space="preserve">А такой лопаткой </w:t>
              <w:br/>
              <w:t>И копать приятно. 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4. «Наказать непослушный язычок» (расслабление мышц языка).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Описание: Упр. «Лопаточка», пошлепать по языку верхней губой со словами «пя-пя-пя». Удерживать широкий язык в спокойном положении при открытом рте под счет от 1 до 10.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Внимание: Похлопывать язык губами надо несколько раз на одном выдохе. Выдыхаемый воздух не задерживать. 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 xml:space="preserve">Провинился язычок, </w:t>
              <w:br/>
              <w:t xml:space="preserve">Ничего сказать не смог. </w:t>
              <w:br/>
              <w:t xml:space="preserve">Мы его похлопаем, </w:t>
              <w:br/>
              <w:t>Губками пошлепаем. 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5. «Забить гол» (выработка плавной длительной струи воздуха, идущей посередине языка).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Описание: Улыбнуться, положить широкий передний край языка на нижнюю губу, прикрыть верхней губой, оставив небольшую щелочку и, как бы произнося длительно звук Ф,   сдуть ватный шарик  на противоположный край стола.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Внимание:     Нижняя губа не должна натягиваться на нижние зубы. Нельзя надувать щеки. Следит, чтобы ребенок произносил Ф, а не Х, т.е. чтобы воздушная струя была узкая, а не рассеянная.  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6. «Чистим зубки» (научиться удерживать кончик языка за нижними зубами).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Описание: Улыбнуться, показать зубы, приоткрыть рот, и кончиком языка «почистить» нижние зубы, делая языком движения из стороны в сторону.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Внимание: губы неподвижны, в положении улыбки. Следить, чтобы кончик языка находился у десен, а не скользил по верхнему краю зубов. 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 xml:space="preserve">Чищу зубы чисто, чисто </w:t>
              <w:br/>
              <w:t xml:space="preserve">И снаружи, и внутри; </w:t>
              <w:br/>
              <w:t xml:space="preserve">Я хочу, чтобы всегда </w:t>
              <w:br/>
              <w:t>Были белые они. 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7. «Горка» (научиться удерживать язык в положении необходимом для правильного произнесении свистящих звуков, развитие силы мышц кончика языка).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Описание: улыбнуться, приоткрыть рот, кончик языка упирается под нижние зубы, широкий язык приподнять «горкой». Удерживать язык 5-10 секунд.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Внимание: следите, чтобы кончик языка не высовывался из-за зубов, язык должен быть широким. Если сразу не получается, попросите произнести звук И с открытым ртом – язык примет правильное положение.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 xml:space="preserve">Горка длинная у нас! </w:t>
              <w:br/>
              <w:t xml:space="preserve">Мы прокатимся сейчас. </w:t>
              <w:br/>
              <w:t xml:space="preserve">Ты на горке удержись, </w:t>
              <w:br/>
              <w:t>Плавно, медленно катись.</w:t>
            </w:r>
          </w:p>
        </w:tc>
      </w:tr>
    </w:tbl>
    <w:p>
      <w:pPr>
        <w:pStyle w:val="Normal"/>
        <w:rPr/>
      </w:pPr>
      <w:r>
        <w:rPr/>
        <w:t xml:space="preserve">Артикуляционная гимнастика для сонорных звуков (Р, Рь, Л, ЛЬ). </w:t>
      </w:r>
    </w:p>
    <w:tbl>
      <w:tblPr>
        <w:tblW w:w="10090" w:type="dxa"/>
        <w:jc w:val="left"/>
        <w:tblInd w:w="-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0"/>
      </w:tblGrid>
      <w:tr>
        <w:trPr/>
        <w:tc>
          <w:tcPr>
            <w:tcW w:w="100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1. «Улыбка – Трубочка» (развитие подвижности губ).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Описание: Поставить верхние зубы на нижние, растянуть губы в улыбке, показав все зубы, удерживать улыбку 3 – 5 секунд, вытянуть губы вперед трубочкой, удерживать губы в таком положении  3 – 5 секунд. Выполнять переключения с одной позиции на другую 5 – 7 раз.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Внимание: Следить, чтобы в процессе переключения зубы не размыкались и не сдвигались. 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Тянем губы мы к ушам,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Улыбнемся малышам.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А потом тяни вперед,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Как у слоненка хоботок. 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 xml:space="preserve">2. «Футбол» (развитие направленной воздушной струи). 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Описание: Вытянуть губы вперед трубочкой  и длительно дуть на ватный шарик, лежащий на столе перед ребенком, загоняя его в «ворота».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Внимание: Следить, чтобы не надувались щеки, для этого можно их слегка придерживать пальцами. Загонять шарик на одном выдохе, не допуская, чтобы струя воздуха была прерывистой. 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Щеки я не надуваю,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Мяч в ворота загоняю. 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 xml:space="preserve">3. «Грибок» (вырабатывать верхний подъём языка, растягивание подъязычной связки). 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 xml:space="preserve">Описание: Улыбнуться, показать зубы, приоткрыть рот, и прижав широкий язык всей плоскостью к нёбу, широко открыть рот. Тогда язык будет напоминать тонкую шляпку гриба, а растянутая подъязычная связка – его ножку. 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Внимание: Следить, чтобы губы улыбались. Боковые края языка должны быть прижаты одинаково плотно – ни одна половина не должна опускаться. При повторении упражнения надо шире открывать рот. 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 xml:space="preserve">Вырос гриб большой в лесу, </w:t>
              <w:br/>
              <w:t xml:space="preserve">В садик гриб я принесу. </w:t>
              <w:br/>
              <w:t xml:space="preserve">Раз, два, три, четыре, пять - </w:t>
              <w:br/>
              <w:t>Гриб мне надо удержать. 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 xml:space="preserve">4. «Гармошка» (укрепление мышц языка, растягивание подъязычной связки). 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 xml:space="preserve">Описание: Улыбнуться, приоткрыть рот, приклеить язык к небу и, не отпуская языка, закрывать и открывать рот (как растягиваются меха гармошки, так растягивается подъязычная уздечка). При повторении упражнения  надо стараться открывать рот всё шире и всё дольше удерживать язык в верхнем положении. 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Внимание: Следить, чтобы при открывании рта губы были неподвижны. Следить, чтобы при открывании рта не провисала одна из сторон языка. </w:t>
            </w:r>
          </w:p>
          <w:p>
            <w:pPr>
              <w:pStyle w:val="Normal"/>
              <w:rPr/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 xml:space="preserve">На гармошке мы играем. </w:t>
              <w:br/>
              <w:t xml:space="preserve">Рот по шире открываем, </w:t>
              <w:br/>
              <w:t xml:space="preserve">Челюсть вверх, челюсть вниз, </w:t>
              <w:br/>
              <w:t>Ты, смотри, не ошибись. 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 xml:space="preserve">5. «Качели» (отработка умения быстро менять положение языка, необходимое при соединении согласных с гласными). </w:t>
            </w:r>
          </w:p>
          <w:p>
            <w:pPr>
              <w:pStyle w:val="Normal"/>
              <w:rPr/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 xml:space="preserve">Описание: Улыбнуться, показать зубы, приоткрыть рот, положить широкий язык за нижние зубы (с внутренней стороны) и удерживать в таком положении под счет от 1 до 5. Потом поднять широкий язык за верхние зубы (тоже с внутренней стороны) и удерживать под счет от 1 до 5. Так, поочередно менять положение языка 4 – 6 раз. 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Внимание: Следить, чтобы работал только язык, а нижняя челюсть и губы оставались неподвижными. 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 xml:space="preserve">Эх, раз! Еще раз! </w:t>
              <w:br/>
              <w:t xml:space="preserve">Мы качаемся сейчас. </w:t>
              <w:br/>
              <w:t xml:space="preserve">Вверх, вниз мы летим, </w:t>
              <w:br/>
              <w:t>Тормозить мы не хотим. 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 xml:space="preserve">6. «Чистим зубки 2» (для подъёма языка вверх, развитие подвижности языка) 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 xml:space="preserve">Описание: Открыть рот и кончиком языка «почистить» верхние зубы с внутренней стороны, делая движения языком из стороны в сторону. 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Внимание: Губы улыбаются, верхние и нижние зубы видны. Следить, чтобы кончик языка не высовывался, не загибался внутрь, а находился у корней верхних зубов. Нижняя челюсть неподвижна, работает только язык.  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Рот открою я немножко,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Губы сделаю «окошком».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Зубы верхние - смотри: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Чищу «чашкой» изнутри. 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 xml:space="preserve">7. «Индюк» (отработка подъёма языка вверх, развитие подвижности передней части языка). 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 xml:space="preserve">Описание: Приоткрыть рот, положить язык на верхнюю губу и производить движения широким передним краем языка по верхней губе вперед  назад, стараясь не отрывать язык от губы – как бы поглаживая её. Сначала делать медленные движения, потом ускорить темп и добавить голос, пока не послышится  «бл-бл» (как индюк). 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Внимание: Следить, чтобы язык был широким и не сужался. Движения языком должны быть вперед-назад, а не из стороны в сторону. Язык должен облизывать верхнюю губу, а не выбрасываться вперед. 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Широко открыт мой рот,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Язычок – назад-вперед.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Лижет «чашечкой» губу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И болтает на бегу. 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 xml:space="preserve">8. «Лошадка» (укрепление мышц языка, выработка подъема языка вверх). 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 xml:space="preserve">Описание: Улыбнуться, открыть рот, пощелкать кончиком языка (как лошадка цокает копытами). 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Внимание: Упражнение выполняется медленно. Нижняя челюсть должна быть неподвижна, работает только язык. Следить, чтобы кончик языка не подворачивался назад и вверх. 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 xml:space="preserve">Скачем, скачем на лошадке. </w:t>
              <w:br/>
              <w:t xml:space="preserve">Очень цокать нам приятно. </w:t>
              <w:br/>
              <w:t xml:space="preserve">Ритм копыта отбивают, </w:t>
              <w:br/>
              <w:t>Язычок им помогает. 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 xml:space="preserve">10. «Маляр» (отрабатывать движения языка вверх и его подвижность). 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 xml:space="preserve">Описание: Улыбнуться, открыть рот и погладить кончиком языка твердое нёбо, делая движения языком вперед-назад. 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Внимание: Губы и нижняя челюсть должны быть неподвижны. Следить, чтобы кончик языка доходил до внутренней поверхности верхних зубов, когда он продвигается вперёд, но не высовывался изо рта.  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Язык – как кисточка моя,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И ею нёбо крашу я. 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 xml:space="preserve">11. «Барабан» (отрабатывать подвижность языка в верхнем положении). 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 xml:space="preserve">Описание: Улыбнуться, приоткрыть рот (достаточно широко), поставить язычок за верхние зубы, стучать языком по небу за верхними зубами со звуком  «Д-Д-Д». Стучать язычком  7 – 15 секунд (на весь выдох). 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Внимание: Произносить «д-д-д» часто («как пулемет»), с усилием, напрягая мышцы не только языка, но и шеи, плеч. 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 xml:space="preserve">В барабан мы бьем </w:t>
              <w:br/>
              <w:t xml:space="preserve">Нашим язычком. </w:t>
              <w:br/>
              <w:t xml:space="preserve">Громкий, громкий звук </w:t>
              <w:br/>
              <w:t>Слышен звонкий стук.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 xml:space="preserve">12. «Комар» 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Описание: Улыбнуться, приоткрыть рот, поставить язычок за верхние зубы и сказать звук ЗЗЗ (получится звук, средний между З и Ж). </w:t>
            </w:r>
          </w:p>
        </w:tc>
      </w:tr>
    </w:tbl>
    <w:p>
      <w:pPr>
        <w:pStyle w:val="Normal"/>
        <w:rPr/>
      </w:pPr>
      <w:r>
        <w:rPr/>
        <w:t xml:space="preserve">Артикуляционная гимнастика для шипящих звуков (Ш, Щ, Ж, Ч). 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5"/>
      </w:tblGrid>
      <w:tr>
        <w:trPr/>
        <w:tc>
          <w:tcPr>
            <w:tcW w:w="93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1. «Улыбка – Трубочка» (развитие подвижности губ).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Описание: Поставить верхние зубы на нижние, растянуть губы в улыбке, показав все зубы, удерживать улыбку 3 – 5 секунд, вытянуть губы вперед трубочкой, удерживать губы в таком положении  3 – 5 секунд. Выполнять переключения с одной позиции на другую 5 – 7 раз.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Внимание: Следить, чтобы в процессе переключения зубы не размыкались и не сдвигались. 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Тянем губы мы к ушам,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Улыбнемся малышам.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А потом тяни вперед,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Как у слоненка хоботок.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 xml:space="preserve">2. «Футбол» (развитие направленной воздушной струи). 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Описание: Вытянуть губы вперед трубочкой  и длительно дуть на ватный шарик, лежащий на столе перед ребенком, загоняя его в «ворота».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Внимание: Следить, чтобы не надувались щеки, для этого можно их слегка придерживать пальцами. Загонять шарик на одном выдохе, не допуская, чтобы струя воздуха была прерывистой. 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Щеки я не надуваю,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Мяч в ворота загоняю. 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3. «Чистим зубки 2» (для подъёма языка вверх, развитие подвижности языка)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Описание: Открыть рот и кончиком языка «почистить» верхние зубы с внутренней стороны, делая движения языком из стороны в сторону.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Внимание: Губы улыбаются, верхние и нижние зубы видны. Следить, чтобы кончик языка не высовывался, не загибался внутрь, а находился у корней верхних зубов. Нижняя челюсть неподвижна, работает только язык.  </w:t>
            </w:r>
          </w:p>
          <w:p>
            <w:pPr>
              <w:pStyle w:val="Normal"/>
              <w:rPr/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Рот открою я немножко,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Губы сделаю «окошком».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Зубы верхние - смотри: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Чищу «чашкой» изнутри. 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4. «Ириска» (для укрепления мышц языка и отработки верхнего подъема языка).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Описание: Положить широкий кончик языка на нижнюю губу. На самый край языка положить тоненький кусочек ириски, приклеить кусочек конфетки к небу за верхними зубами.</w:t>
            </w:r>
          </w:p>
          <w:p>
            <w:pPr>
              <w:pStyle w:val="Normal"/>
              <w:rPr/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Внимание: Следить, чтобы нижняя челюсть была неподвижна. Рот открывать на 1,5-2 см.  Выполнять медленно. 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Ах, как это вкусно,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Ах, как это сладко.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Что это? Ириска?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Или шоколадка?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5. «Грибок» (вырабатывать верхний подъём языка, растягивание подъязычной связки).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Описание: Улыбнуться, показать зубы, приоткрыть рот, и прижав широкий язык всей плоскостью к нёбу, широко открыть рот. Тогда язык будет напоминать тонкую шляпку гриба, а растянутая подъязычная связка – его ножку.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Внимание: Следить, чтобы губы улыбались. Боковые края языка должны быть прижаты одинаково плотно – ни одна половина не должна опускаться. При повторении упражнения надо шире открывать рот. 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 xml:space="preserve">Вырос гриб большой в лесу, </w:t>
              <w:br/>
              <w:t xml:space="preserve">В садик гриб я принесу. </w:t>
              <w:br/>
              <w:t xml:space="preserve">Раз, два, три, четыре, пять - </w:t>
              <w:br/>
              <w:t>Гриб мне надо удержать. 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6. «Вкусное варенье» (вырабатывать движение широкой передней части языка вверх и положение языка, для звука Ш).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Описание: Слегка приоткрыть рот и широким передним краем языка облизать верхнюю губу, делая движение языком сверху вниз, но не из стороны в сторону.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Внимание: нижняя челюсть должна быть  неподвижна, можно придерживать ее пальцем. Язык должен быть широким, боковые края языка касаются углов рта. Если упражнение не получается, нужно вернуться к упражнению «Наказать непослушный язычок», и распластанный язык можно шпателем приподнять на верхнюю губу.  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 xml:space="preserve">Мы сегодня ели </w:t>
              <w:br/>
              <w:t xml:space="preserve">Вкусное варенье, </w:t>
              <w:br/>
              <w:t xml:space="preserve">А теперь по кругу </w:t>
              <w:br/>
              <w:t>Мы оближем губы. 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 xml:space="preserve">7. «Чашечка»     (вырабатывать правильную форму языка для произношения звуков Ш, Ж). 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Описание: Улыбнуться, приоткрыть рот, положить широкий край языка на нижнюю губу (при необходимости, распластать язык, пошлепав по нему верхней губой со звуком «пя-пя-пя»), приподнять все края языка вверх. Удерживать 5-10 секунд.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Внимание: Следить, чтобы язык был широким, без выраженного кончика языка, все края языка равномерно подняты. </w:t>
            </w:r>
          </w:p>
          <w:p>
            <w:pPr>
              <w:pStyle w:val="Normal"/>
              <w:rPr/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 xml:space="preserve">Мы чаек горячий,  </w:t>
              <w:br/>
              <w:t xml:space="preserve">Будем пить на даче. </w:t>
              <w:br/>
              <w:t xml:space="preserve">Чашечку мы держим </w:t>
              <w:br/>
              <w:t>Крепче, крепче, крепче. 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8. «Лошадка» (укрепление мышц языка, выработка подъема языка вверх).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Описание: Улыбнуться, открыть рот, пощелкать кончиком языка (как лошадка цокает копытами).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Внимание: Упражнение выполняется медленно. Нижняя челюсть должна быть неподвижна, работает только язык. Следить, чтобы кончик языка не подворачивался назад и вверх. 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 xml:space="preserve">Скачем, скачем на лошадке. </w:t>
              <w:br/>
              <w:t xml:space="preserve">Очень цокать нам приятно. </w:t>
              <w:br/>
              <w:t xml:space="preserve">Ритм копыта отбивают, </w:t>
              <w:br/>
              <w:t>Язычок им помогает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27:00Z</dcterms:created>
  <dc:creator>Школа № 42</dc:creator>
  <dc:description/>
  <dc:language>en-US</dc:language>
  <cp:lastModifiedBy>admin</cp:lastModifiedBy>
  <dcterms:modified xsi:type="dcterms:W3CDTF">2020-04-27T07:27:00Z</dcterms:modified>
  <cp:revision>2</cp:revision>
  <dc:subject/>
  <dc:title>Артикуляционная гимнастика</dc:title>
</cp:coreProperties>
</file>